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E, THOU LONG-EXPECTED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96 Trinity Hymnal (F), p 81 guitar fake book (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: none; n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C      F              Bb     F    C Dm C    F      C7      F             Gm Dm  C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, thou long-ex-    pect- ed  Je-    sus,  born to        set Thy   peo-      ple fre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y      to     those who long  to   see   thee, Day-spring from on   high,      ap-pear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 to      earth to     taste our sad-  ness, He  whose glories    knew      no en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rn   Thy   people      to      de- liv-     er,    born a         child and yet         a   k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F              Bb      F   C Dm C       F     C7  F            Gm Dm  C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our     fears and sins    re- lease us;     let   us   find our  rest         in      The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, thou promised Rod    of  Jes-   se,     of    Thy birth we long         to      hear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y His         life He      brings us glad-  ness, our  Re- deemer, Shep-     herd, Frie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rn to        reign in    us       for-ev-     er,     now Thy gracious king-      dom  b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Dm7 Gm7  Dm Gm      C7 Dm  C7   F                Dm Gm F     G      Bb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srael’s  strength     and conso- la-         tion, hope of      all          the  earth thou ar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’er the hills           the   angels sing-     ing   news, glad tid-        ings of      a      birth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aving rich-          es    without num-    ber,  born with-   in          a     cat-    tle    stall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y thine own          e-     ternal   Spi-      rit     rule in         all         our  hearts a-   lon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Am   Gm   C7    F         C             F        Am   Bb F Bb   F       C7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ar De-  sire   of     ev’ry     nation,    joy      of     ev’-   ry    long-  ing   hear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Go   to     Him, your praises bringing; Christ the   Lord  has come to     earth.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 the   ev-    er-   lasting  wonder,  Christ  was born  the  Lord   of     al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y    thine all-    suf-  ficient   merit,     raise    us    to      Thy glor-   ious thr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3:11:00Z</dcterms:created>
  <dc:creator>Gayle</dc:creator>
  <dc:description/>
  <dc:language>en-US</dc:language>
  <cp:lastModifiedBy>Gayle</cp:lastModifiedBy>
  <cp:lastPrinted>2005-12-17T18:10:00Z</cp:lastPrinted>
  <dcterms:modified xsi:type="dcterms:W3CDTF">2005-12-17T23:37:00Z</dcterms:modified>
  <cp:revision>4</cp:revision>
  <dc:subject/>
  <dc:title>Amazing Grace</dc:title>
</cp:coreProperties>
</file>